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版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衡阳市人力资源和社会保障局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政府信息公开申请表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/>
        <w:t>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2160"/>
        <w:gridCol w:w="2880"/>
      </w:tblGrid>
      <w:tr>
        <w:trPr>
          <w:trHeight w:val="3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 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构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系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    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内容描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用途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17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的提供介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可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纸质□电子邮件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的获取方式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可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寄□电子邮件□传真□自行领取</w:t>
            </w:r>
          </w:p>
        </w:tc>
      </w:tr>
      <w:tr>
        <w:trPr>
          <w:trHeight w:val="1022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单位签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审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本机关受理你单位的申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并将以如下形式答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当场予以答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以你单位选定的方式作出答复。</w:t>
            </w:r>
          </w:p>
          <w:p>
            <w:pPr>
              <w:pStyle w:val="Normal"/>
              <w:spacing w:lineRule="exact" w:line="440"/>
              <w:ind w:left="561" w:firstLine="62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40"/>
              <w:ind w:firstLine="6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 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本申请表一式两份，复印件为受理回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920"/>
        </w:tabs>
        <w:ind w:left="9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19:00Z</dcterms:created>
  <dc:creator>苏清华(AT000077)</dc:creator>
  <dc:description/>
  <cp:keywords/>
  <dc:language>en-US</dc:language>
  <cp:lastModifiedBy>a</cp:lastModifiedBy>
  <dcterms:modified xsi:type="dcterms:W3CDTF">2015-06-15T01:34:00Z</dcterms:modified>
  <cp:revision>7</cp:revision>
  <dc:subject/>
  <dc:title>单位版</dc:title>
</cp:coreProperties>
</file>