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满意度评价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尊敬的申请人：您好！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欢迎您参加问卷调查。问卷答题全部为单选，请根据您的理解和实际体验选择。您的个人信息和所填写资料我们将严格保密。感谢您的支持！</w:t>
      </w:r>
    </w:p>
    <w:p>
      <w:pPr>
        <w:pStyle w:val="Normal"/>
        <w:ind w:firstLine="60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26"/>
        <w:gridCol w:w="850"/>
        <w:gridCol w:w="1701"/>
        <w:gridCol w:w="303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事项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领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律职业资格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证书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理时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  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地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电子邮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评价内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您对该单位资格申请政务公开内容、工作方式是否满意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满意 □基本满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不满意   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您对该单位资格申请办事流程、工作效率方面是否满意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满意 □基本满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不满意   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您对该单位网上提供办理资格申请便民服务工作是否满意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满意 □基本满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不满意   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您对工作人员履行岗位职责方面是否满意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满意 □基本满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不满意   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您对该受理申请材料工作人员规范用语、礼貌待客方面是否满意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满意 □基本满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不满意   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您对该单位现场受理申请工作环境、服务质量是否满意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满意 □基本满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不满意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其他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和建议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抽查回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抽查回访时间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抽查回访人员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抽查回访方式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抽查回访结果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说明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本评价表由申请人在审批事项办结后填写，并现场反馈至审核机关；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申请人不方便现场反馈举报投诉意见的，可向监督部门反映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 xml:space="preserve">填写日期：  </w:t>
      </w:r>
      <w:r>
        <w:rPr>
          <w:rFonts w:ascii="黑体" w:hAnsi="黑体" w:cs="宋体" w:eastAsia="黑体"/>
          <w:b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5:00Z</dcterms:created>
  <dc:creator>MaK</dc:creator>
  <dc:description/>
  <dc:language>en-US</dc:language>
  <cp:lastModifiedBy>Administrator</cp:lastModifiedBy>
  <dcterms:modified xsi:type="dcterms:W3CDTF">2021-03-30T08:16:46Z</dcterms:modified>
  <cp:revision>1</cp:revision>
  <dc:subject/>
  <dc:title>马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