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 w:val="false"/>
          <w:color w:val="000000"/>
          <w:spacing w:val="0"/>
          <w:sz w:val="36"/>
          <w:szCs w:val="36"/>
          <w:shd w:fill="FFFFFF" w:val="clear"/>
        </w:rPr>
        <w:t>祁东县玉合街道大昌湾桥危桥改造工程（第二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b/>
          <w:bCs w:val="false"/>
          <w:color w:val="000000"/>
          <w:spacing w:val="0"/>
          <w:sz w:val="36"/>
          <w:szCs w:val="36"/>
          <w:shd w:fill="FFFFFF" w:val="clear"/>
        </w:rPr>
        <w:t>中标候选人公示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湖南琪嵘项目管理有限公司受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祁东县农村公路服务所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的委托，就其祁东县玉合街道大昌湾桥危桥改造工程（第二次）进行公开招标。本项目于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00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分（北京时间）在衡阳市公共资源交易中心进行了开标、评标活动，本招标项目采用“分类资审随机分配合理低价法”，经评标委员会认真评定，推荐了以下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名中标候选人（排序），现将相关信息予以公示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/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 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5"/>
        <w:gridCol w:w="2696"/>
        <w:gridCol w:w="2778"/>
        <w:gridCol w:w="2612"/>
      </w:tblGrid>
      <w:tr>
        <w:trPr>
          <w:trHeight w:val="654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第一名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第二名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第三名</w:t>
            </w:r>
          </w:p>
        </w:tc>
      </w:tr>
      <w:tr>
        <w:trPr>
          <w:trHeight w:val="70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中标候选人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名称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衡阳公路桥梁建设有限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公路桥梁建设有限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任公司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湘通公路桥梁建设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693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投标报价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1.52506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2.755052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3.600781</w:t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质量要求</w:t>
            </w:r>
          </w:p>
        </w:tc>
        <w:tc>
          <w:tcPr>
            <w:tcW w:w="8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达到：合格标准</w:t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安全目标</w:t>
            </w:r>
          </w:p>
        </w:tc>
        <w:tc>
          <w:tcPr>
            <w:tcW w:w="8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有关安全生产的法律法规和规章制度，确保：无安全生产责任事故。</w:t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环保目标</w:t>
            </w:r>
          </w:p>
        </w:tc>
        <w:tc>
          <w:tcPr>
            <w:tcW w:w="8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有关环境保护的法律法规和规章制度，确保：符合环保相关法律法规的要求。</w:t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</w:rPr>
              <w:t>工期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</w:tr>
      <w:tr>
        <w:trPr>
          <w:trHeight w:val="1153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356 </w:t>
            </w:r>
            <w:r>
              <w:rPr>
                <w:rFonts w:ascii="宋体" w:hAnsi="宋体" w:cs="宋体"/>
                <w:lang w:val="en-US" w:eastAsia="zh-CN"/>
              </w:rPr>
              <w:t>线常宁大桥危桥改造工程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省道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107 </w:t>
            </w:r>
            <w:r>
              <w:rPr>
                <w:rFonts w:ascii="宋体" w:hAnsi="宋体" w:cs="宋体"/>
                <w:sz w:val="21"/>
                <w:szCs w:val="21"/>
              </w:rPr>
              <w:t>富新绵远河大桥危桥重建工程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嘉禾县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Y843 </w:t>
            </w:r>
            <w:r>
              <w:rPr>
                <w:rFonts w:ascii="宋体" w:hAnsi="宋体" w:cs="宋体"/>
                <w:sz w:val="21"/>
                <w:szCs w:val="21"/>
              </w:rPr>
              <w:t>线老麻地大桥拆除重建工程</w:t>
            </w:r>
          </w:p>
        </w:tc>
      </w:tr>
      <w:tr>
        <w:trPr>
          <w:trHeight w:val="780" w:hRule="atLeast"/>
        </w:trPr>
        <w:tc>
          <w:tcPr>
            <w:tcW w:w="84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林阳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25241974****34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永明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1211975****07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  金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1051985****05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</w:rPr>
              <w:t>证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工程一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2006200802925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04144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工程一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2006200803970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6G0008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工程一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2013201411818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00276</w:t>
            </w:r>
          </w:p>
        </w:tc>
      </w:tr>
      <w:tr>
        <w:trPr>
          <w:trHeight w:val="734" w:hRule="atLeast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与桥梁高级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808100000000068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道路与桥梁隧道工程高级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820100000000220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路与桥梁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8143010100000325</w:t>
            </w:r>
          </w:p>
        </w:tc>
      </w:tr>
      <w:tr>
        <w:trPr>
          <w:trHeight w:val="1240" w:hRule="atLeast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8383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类似业绩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356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常宁大桥危桥改造工程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冷水江市金竹山大桥加固工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G106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醴陵段路面中修应急抢险处置工程</w:t>
            </w:r>
          </w:p>
        </w:tc>
      </w:tr>
      <w:tr>
        <w:trPr>
          <w:trHeight w:val="734" w:hRule="atLeast"/>
        </w:trPr>
        <w:tc>
          <w:tcPr>
            <w:tcW w:w="84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  <w:t>总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雪峰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4241978****72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翼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9221982****005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2041980****205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桥梁与隧道高级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8161000000000084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0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路桥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隧道高级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8181000000002552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79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道路与桥梁隧道工程高级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8211000000000740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172</w:t>
            </w:r>
          </w:p>
        </w:tc>
      </w:tr>
      <w:tr>
        <w:trPr>
          <w:trHeight w:val="1007" w:hRule="atLeast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类似业绩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24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衡山湘江大桥维修加固工程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冷水江市金竹山大桥加固工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G106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醴陵段路面中修应急抢险处置工程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公示期为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日）三个工作日。公示期间，投标人和其他利害关系人如有异议，应按照《工程建设项目投标活动投诉处理办法》、《关于印发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&lt;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湖南省招标投标活动投诉处理办法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&gt;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的通知》（湘发改法规〔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019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94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号）提出异议或投诉。若无异议，公示期满后，招标人将确定以上中标候选人中的第一名为中标人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招标人：祁东县农村公路服务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地 址：祁东县洪桥街道办事处复兴街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83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联系人：唐先生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电 话：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8692071189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招标代理机构： 湖南琪嵘项目管理有限公司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地 址：湖南省衡阳市祁东县玉合街道祁丰村祁丰组富民路北侧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联 系 人：李学军、王小明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电 话：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376242815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监督部门：衡阳市交通运输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地 址：衡阳市解放大道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电 话：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734-8850042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  <w:jc w:val="both"/>
    </w:pPr>
    <w:rPr>
      <w:kern w:val="2"/>
      <w:sz w:val="21"/>
      <w:lang w:eastAsia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2:12Z</dcterms:created>
  <dc:creator>Administrator</dc:creator>
  <dc:description/>
  <dc:language>en-US</dc:language>
  <cp:lastModifiedBy>X「i」</cp:lastModifiedBy>
  <cp:lastPrinted>2024-09-06T10:19:00Z</cp:lastPrinted>
  <dcterms:modified xsi:type="dcterms:W3CDTF">2024-09-06T0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EBE7E3FE4170B84C2CE87F9CB7A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