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3642&amp;proId=523fb006-e04d-4f11-9c61-e366cbb4fe2a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3642&amp;proId=523fb006-e04d-4f11-9c61-e366cbb4fe2a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纪检派驻机构专项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795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纪检派驻机构专项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79500&lt;/td&gt;&lt;td width="6.666666666666667%" colspan="1" rowspan="1"&gt;1&lt;/td&gt;&lt;td width="6.666666666666667%" colspan="1" rowspan="1"&gt;79500&lt;/td&gt;&lt;td width="6.666666666666667%" colspan="1" rowspan="1"&gt;79500&lt;/td&gt;&lt;td width="6.666666666666667%" colspan="1" rowspan="1"&gt;795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79500&lt;/td&gt;&lt;td width="16.666666666666668%" colspan="1" rowspan="1"&gt;79500&lt;/td&gt;&lt;td width="16.666666666666668%" colspan="1" rowspan="1"&gt;795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79500&lt;/td&gt;&lt;td width="16.666666666666668%" colspan="1" rowspan="1"&gt;795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切实抓好派驻部门的党风廉政建设工作，推动廉政从政风落实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 rowspan="1" colspan="1" width="11.11111111111111%"&gt;%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案件办理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案件办理是否按要求全部完成</w:t>
      </w:r>
      <w:r>
        <w:rPr/>
        <w:t>&lt;/td&gt;&lt;td rowspan="1" colspan="1" width="11.11111111111111%"&gt;</w:t>
      </w:r>
      <w:r>
        <w:rPr/>
        <w:t>案件办理完成率达到</w:t>
      </w:r>
      <w:r>
        <w:rPr/>
        <w:t>10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案件规范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案件是否依法依规办理</w:t>
      </w:r>
      <w:r>
        <w:rPr/>
        <w:t>&lt;/td&gt;&lt;td rowspan="1" colspan="1" width="11.11111111111111%"&gt;</w:t>
      </w:r>
      <w:r>
        <w:rPr/>
        <w:t>案件规范率达到</w:t>
      </w:r>
      <w:r>
        <w:rPr/>
        <w:t>10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案件办理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案件办理是否按要求及时完成</w:t>
      </w:r>
      <w:r>
        <w:rPr/>
        <w:t>&lt;/td&gt;&lt;td rowspan="1" colspan="1" width="11.11111111111111%"&gt;</w:t>
      </w:r>
      <w:r>
        <w:rPr/>
        <w:t>案件办理及时率达到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树立良好队伍形象</w:t>
      </w:r>
      <w:r>
        <w:rPr/>
        <w:t>&lt;/td&gt;&lt;td rowspan="1" colspan="1" width="11.11111111111111%"&gt;</w:t>
      </w:r>
      <w:r>
        <w:rPr/>
        <w:t>有效树立</w:t>
      </w:r>
      <w:r>
        <w:rPr/>
        <w:t>&lt;/td&gt;&lt;td rowspan="1" colspan="1" width="11.11111111111111%"&gt;</w:t>
      </w:r>
      <w:r>
        <w:rPr/>
        <w:t>主要考察是否有效树立良好的队伍形象</w:t>
      </w:r>
      <w:r>
        <w:rPr/>
        <w:t>&lt;/td&gt;&lt;td rowspan="1" colspan="1" width="11.11111111111111%"&gt;</w:t>
      </w:r>
      <w:r>
        <w:rPr/>
        <w:t>队伍形象好，得满分，共计</w:t>
      </w:r>
      <w:r>
        <w:rPr/>
        <w:t>20</w:t>
      </w:r>
      <w:r>
        <w:rPr/>
        <w:t>分，队伍形象一般，得</w:t>
      </w:r>
      <w:r>
        <w:rPr/>
        <w:t>10</w:t>
      </w:r>
      <w:r>
        <w:rPr/>
        <w:t>分；队伍形象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察公众对派驻纪检组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