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衡阳市</w:t>
      </w:r>
      <w:r>
        <w:rPr/>
        <w:t>2022</w:t>
      </w:r>
      <w:r>
        <w:rPr/>
        <w:t>年第二批次高中（中职）教师资格认定通过名单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44"/>
        <w:gridCol w:w="1174"/>
        <w:gridCol w:w="2408"/>
        <w:gridCol w:w="2471"/>
        <w:gridCol w:w="1994"/>
      </w:tblGrid>
      <w:tr>
        <w:trPr>
          <w:tblHeader w:val="true"/>
          <w:trHeight w:val="4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9********3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2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06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静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10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0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6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57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4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楚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823********15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雨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603********15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2********3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00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1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子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626********5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1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添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82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2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62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佳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81********104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际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30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69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05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翼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20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1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87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37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06********24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89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59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垚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84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贝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9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00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菁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7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0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溢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202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66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78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桄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00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思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2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旻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78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99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6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05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笑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183********17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金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45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嘉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51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6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洁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7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建设与管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植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20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2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59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44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6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文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48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14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05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58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3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29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94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知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3********80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超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391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王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14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水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923********17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3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丽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68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璐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202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5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允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983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珂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0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期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5********74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术应用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1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73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烈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3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云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2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文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1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雪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302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12********0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78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晓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2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思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3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25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远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15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624********001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93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思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54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天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8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453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宏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88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19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育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91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121********00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1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726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8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思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7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5********35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0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923********85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17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0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1********77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彦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68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25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15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秋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212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小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86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3********64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44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姿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45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芮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00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9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05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玥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2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礼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70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盛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15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竞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00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玉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00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建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3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8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惠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倩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1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文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子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0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书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66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9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6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0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5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50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49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38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大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19********89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鑫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7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0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新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77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含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65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8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67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紫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006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96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正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00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英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78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国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9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广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94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2********0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姿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15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86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681********40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诗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15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利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6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0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4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敏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79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思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281********3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连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12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37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梦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12********00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亚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513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番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7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74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20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08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庆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东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01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3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谭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5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双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49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00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1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庆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124********0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934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0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7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朝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14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2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欢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669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30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58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0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3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诗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93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素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74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21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88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莉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81********63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琪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0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服务与管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767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技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汪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58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耀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77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发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81********49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31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12********0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16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8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梦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0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斯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1********73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330********5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00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柏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事务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君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80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81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13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37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124********5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何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25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馨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6********00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64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8********3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003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颂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3********51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时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528********7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7********05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0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常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5********52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欣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92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14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莫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978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822********00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康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721********0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辉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1********54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4********82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72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思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33********53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6********30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泽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1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44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牡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25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723********78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03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宇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867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82********00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05********5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87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游服务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2********9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灵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21********62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中学教师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0:00Z</dcterms:created>
  <dc:creator>kylin</dc:creator>
  <dc:description/>
  <cp:keywords/>
  <dc:language>en-US</dc:language>
  <cp:lastModifiedBy>mu yan</cp:lastModifiedBy>
  <cp:lastPrinted>2022-11-24T10:08:00Z</cp:lastPrinted>
  <dcterms:modified xsi:type="dcterms:W3CDTF">2022-11-25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