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：应征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衡阳市“三江六岸”滨水区域沿岸天际线及景观规划设计</w:t>
      </w:r>
      <w:r>
        <w:rPr>
          <w:rFonts w:ascii="黑体" w:hAnsi="黑体" w:cs="黑体" w:eastAsia="黑体"/>
          <w:b/>
          <w:sz w:val="32"/>
          <w:szCs w:val="32"/>
        </w:rPr>
        <w:t>》应征报名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538"/>
      </w:tblGrid>
      <w:tr>
        <w:trPr>
          <w:trHeight w:val="6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设计单位名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设计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类似项目经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获奖情况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及邮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电子邮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以上各项为必填内容，并须按要求提供报名申请资料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设计单位（公司）负责人承诺上述情况完全属实，特此声明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名人（加盖公章）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7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间：     年 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lack141">
    <w:name w:val="title_black_14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6:20Z</dcterms:created>
  <dc:creator>1</dc:creator>
  <dc:description/>
  <dc:language>en-US</dc:language>
  <cp:lastModifiedBy>范婧</cp:lastModifiedBy>
  <cp:lastPrinted>2022-04-13T15:45:00Z</cp:lastPrinted>
  <dcterms:modified xsi:type="dcterms:W3CDTF">2022-04-13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38C013C48D288E134611CD037C1</vt:lpwstr>
  </property>
  <property fmtid="{D5CDD505-2E9C-101B-9397-08002B2CF9AE}" pid="3" name="KSOProductBuildVer">
    <vt:lpwstr>2052-11.1.0.11411</vt:lpwstr>
  </property>
</Properties>
</file>